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трав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</w:t>
      </w:r>
      <w:r>
        <w:rPr>
          <w:sz w:val="28"/>
          <w:lang w:val="uk-UA"/>
        </w:rPr>
        <w:t xml:space="preserve">Положення  про  Почесну  грамоту  виконавчого комітету міської ради ,  затвердженого  рішенням  міської  ради   (46 сесія 6 скликання) від 30 травня 2013 року № 10 (зі змінами), </w:t>
      </w:r>
      <w:r>
        <w:rPr>
          <w:sz w:val="28"/>
          <w:szCs w:val="28"/>
          <w:lang w:val="uk-UA"/>
        </w:rPr>
        <w:t xml:space="preserve">та розглянувши клопотання заступника міського голови з питань діяльності виконавчих органів ради ПАХОМОВОЇ Т.П., службову записку заступника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за багаторічну сумлінну працю,відповідальне ставлення до виконання службових обов’язків та з нагоди 50-ї річниці від дня народження                                                                     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Касьян Юлії Миколаї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директору Центру соціальних служб міської 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2:00Z</dcterms:created>
  <dc:creator>FINUPRAV</dc:creator>
  <dc:description/>
  <cp:keywords/>
  <dc:language>en-US</dc:language>
  <cp:lastModifiedBy>Прилуцька</cp:lastModifiedBy>
  <cp:lastPrinted>2024-05-06T13:48:00Z</cp:lastPrinted>
  <dcterms:modified xsi:type="dcterms:W3CDTF">2024-05-06T11:59:00Z</dcterms:modified>
  <cp:revision>3</cp:revision>
  <dc:subject/>
  <dc:title>Виконавчий комітет</dc:title>
</cp:coreProperties>
</file>